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 / 151/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szcz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sprawie sprawienia pogrzebu na koszt gminy oraz zwrotu wydatków na pokrycie kosztów pogrzebu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podstawie art. 18 ust. 2 pkt 15 ustawy z dnia 8 marca 1990 r. o samorządzie gminnym (Dz. U. z 2001r., Nr 142, poz. 1591 z późn. zm.) oraz z art. 44 w związku z art. 17 ust. 1 pkt 15 ustawy z dnia 12 marca 2004r. o pomocy społecznej (Dz. U. Nr 64, poz. 593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hwala się, co następuj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ę w sprawie sprawienia pogrzebu na koszt gminy podejmuje Kierownik Ośrodka Pomocy Społecznej w Pszcz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rzeb powinien być sprawiony zgodnie z wyznaniem zmarł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ienie pogrzebu obejmuje niezbędne czynności z tym związane, a w szczególnośc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gotowanie zwłok do pochówku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ewnienie stosownego ubrania i obuwi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up trumny, krzyża, tabliczk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port do miejsca pochówku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onanie pochówku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tę za kwate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ę pogrzebową wykonuje się na cmentarzu w miejscu zamieszkania lub stałego pobytu zmarłego na terenie Gminy z zastrzeżeniem ust.  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ienie pogrzebu dla osoby bezdomnej bez względu na ostatnie miejsce zameldowania oraz osoby nikomu nieznanej na cmentarzu w miejscu siedziby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tala się zasady zwrotu wydatków poniesionych na koszty pogrzeb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przysługuje zasiłek pogrzebowy z ubezpieczenia społecznego wydatki pokrywa się w części lub w całości z tego zasiłk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zmarły pozostawił spadek wydatki pokrywa się w części lub w całości z masy spadkowej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masa spadkowa wystarcza na pokrycie wydatków związanych z pogrzebem, zwrot wydatków dochodzony jest od spadkobierców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masa spadkowa nie wystarcza na pokrycie wydatków pogrzebowych, dochodzi się od spadkobierców częściowego zwrotu kosztów pochówk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sprawienia pogrzebu osobom samotnym, bezdomnym, nikomu nieznanym, nie posiadających jakichkolwiek dochodów , majątku, koszty pogrzebu pokrywa w całości Gm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szcze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ogłoszenia w Dzienniku Urzędowym Województwa Lubu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Rady 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Jarosław Szała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3:50:00Z</dcterms:created>
  <dc:creator>Mr.XXX</dc:creator>
  <dc:description/>
  <dc:language>en-US</dc:language>
  <cp:lastModifiedBy>Urząd Gminy</cp:lastModifiedBy>
  <cp:lastPrinted>2004-11-02T14:07:00Z</cp:lastPrinted>
  <dcterms:modified xsi:type="dcterms:W3CDTF">2005-01-25T08:14:00Z</dcterms:modified>
  <cp:revision>4</cp:revision>
  <dc:subject/>
  <dc:title>UCHWAŁA NR</dc:title>
</cp:coreProperties>
</file>